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FINANCE COMMITTE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TUESDAY, JULY 15</w:t>
      </w:r>
      <w:r>
        <w:rPr>
          <w:rFonts w:eastAsia="Times New Roman" w:cs="Arial" w:ascii="Arial" w:hAnsi="Arial"/>
          <w:sz w:val="16"/>
          <w:szCs w:val="16"/>
          <w:vertAlign w:val="superscript"/>
        </w:rPr>
        <w:t>th</w:t>
      </w:r>
      <w:r>
        <w:rPr>
          <w:rFonts w:eastAsia="Times New Roman" w:cs="Arial" w:ascii="Arial" w:hAnsi="Arial"/>
          <w:sz w:val="16"/>
          <w:szCs w:val="16"/>
        </w:rPr>
        <w:t>, 2025 – 8:30 A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ORTA/METRO AT HUNTINGTON CEN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6</w:t>
      </w:r>
      <w:r>
        <w:rPr>
          <w:rFonts w:eastAsia="Times New Roman" w:cs="Arial" w:ascii="Arial" w:hAnsi="Arial"/>
          <w:sz w:val="16"/>
          <w:szCs w:val="16"/>
          <w:vertAlign w:val="superscript"/>
        </w:rPr>
        <w:t>th</w:t>
      </w:r>
      <w:r>
        <w:rPr>
          <w:rFonts w:eastAsia="Times New Roman" w:cs="Arial" w:ascii="Arial" w:hAnsi="Arial"/>
          <w:sz w:val="16"/>
          <w:szCs w:val="16"/>
        </w:rPr>
        <w:t xml:space="preserve"> FLOOR SORTA BOARD RO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525 VINE STREET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>CINCINNATI, OHIO 452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 MEMEBERS APPOINTED</w:t>
      </w:r>
      <w:r>
        <w:rPr>
          <w:rFonts w:eastAsia="Times New Roman"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 xml:space="preserve">Chelsea Clark (Chair), Jay Bedi, Trent Emeneker, Neil Kelly, Sonja Taylor, Kala Gibson, and Greg Simps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/BOARD MEMBERS PRESENT</w:t>
      </w:r>
      <w:r>
        <w:rPr>
          <w:rFonts w:eastAsia="Times New Roman" w:cs="Arial" w:ascii="Arial" w:hAnsi="Arial"/>
          <w:sz w:val="16"/>
          <w:szCs w:val="16"/>
        </w:rPr>
        <w:t>: Tianay Amat, Chelsea Clark, Dan Driehaus, Blake Ethridge, Neil Kelly, Briana Moss, Sara Sheets and Sonja Taylo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 MEMBERS ABSENT:</w:t>
      </w:r>
      <w:r>
        <w:rPr>
          <w:rFonts w:eastAsia="Times New Roman" w:cs="Arial" w:ascii="Arial" w:hAnsi="Arial"/>
          <w:sz w:val="16"/>
          <w:szCs w:val="16"/>
        </w:rPr>
        <w:t xml:space="preserve"> Jay Bedi, Tony Brice, Trent Emeneker, Kala Gibson, Pete Metz,  Greg Simpson and KZ Smi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val="en-US" w:eastAsia="ar-SA"/>
        </w:rPr>
        <w:t>STAFF MEMBERS PRESENT</w:t>
      </w:r>
      <w:r>
        <w:rPr>
          <w:rFonts w:eastAsia="Times New Roman" w:cs="Arial" w:ascii="Arial" w:hAnsi="Arial"/>
          <w:sz w:val="16"/>
          <w:szCs w:val="16"/>
          <w:lang w:val="en-US" w:eastAsia="ar-SA"/>
        </w:rPr>
        <w:t>: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Andy Aiello, Steve Anderson, John Edmondson, Pat Giblin, Adriene Hairston, Natalie Krusling, Bradley Mason, Jeff Mundstock, Ken Nienaber, Bre Rahe, John Ravasio, Mark Samaan, Bill Spraul and Tim Walker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OTHERS PRESENT</w:t>
      </w:r>
      <w:r>
        <w:rPr>
          <w:rFonts w:eastAsia="Times New Roman" w:cs="Arial" w:ascii="Arial" w:hAnsi="Arial"/>
          <w:sz w:val="16"/>
          <w:szCs w:val="16"/>
        </w:rPr>
        <w:t>: Kim Schaefer (Vory’s) and Kourtney Nett (Clark Schaef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all to Order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16"/>
          <w:szCs w:val="16"/>
        </w:rPr>
        <w:t>Ms. Clark called the meeting to orde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ledge of Allegianc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Pledge of Allegiance was recited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pproval of Minutes of June 17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, 2025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bookmarkStart w:id="0" w:name="_Hlk137804106"/>
      <w:r>
        <w:rPr>
          <w:rFonts w:cs="Arial" w:ascii="Arial" w:hAnsi="Arial"/>
          <w:sz w:val="16"/>
          <w:szCs w:val="16"/>
        </w:rPr>
        <w:t>Ms. Clark moved, and Mr. Ethridge seconded that the minutes from June 1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2025, be approved. By voice vote the committee approved the minut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nancial Report as of June 30, 2025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Walker presented the June financial results. Total revenues were $15.8 million, which was favorable to budget by $796K. Total expenses were $14.2 million, which is unfavorable to budget by $337k. Operating Capital Contribution was $1.5 million, which was unfavorable to budget by $55k.  Ridership was 1,043k, which was unfavorable to budget by 55k.  Mr. Walker then reviewed the contributing factors to these variance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bookmarkStart w:id="1" w:name="_Hlk137804106"/>
      <w:r>
        <w:rPr>
          <w:rFonts w:cs="Arial" w:ascii="Arial" w:hAnsi="Arial"/>
          <w:sz w:val="16"/>
          <w:szCs w:val="16"/>
        </w:rPr>
        <w:t>The Committee accepted the report as presented.</w:t>
      </w:r>
      <w:bookmarkEnd w:id="1"/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ccounts Payable P-Card Audit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. Nett from Clark Schaefer presented the P-Card Audit report.    She reviewed the Executive Summary, Summary of Results and Observations and Recommendation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ommittee accepted the report as presente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Approval of Investment of Funds Reports as of </w:t>
      </w:r>
      <w:r>
        <w:rPr>
          <w:rFonts w:cs="Arial" w:ascii="Arial" w:hAnsi="Arial"/>
          <w:b/>
          <w:bCs/>
          <w:sz w:val="16"/>
          <w:szCs w:val="16"/>
          <w:u w:val="single"/>
        </w:rPr>
        <w:t>June 30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2025 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Mr. Walker presented the June report noting the yields of SORTA 4.32% for June compared to the prior month of 4.35% for the month of May. 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Mr. Walker presented the report noting yields for the Infrastructure Transit Fund of 4.44% for June compared to the prior month of 4.44% for the month of May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. Clark moved, and Mr. Driehaus seconded that the Investment of Funds as of June 3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, 2025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voice vote the committee approved the report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ommittee approved the report as presented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New Busi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The next regular meeting of the Finance Committee has been scheduled for </w:t>
      </w:r>
      <w:r>
        <w:rPr>
          <w:rFonts w:cs="Arial" w:ascii="Arial" w:hAnsi="Arial"/>
          <w:b/>
          <w:sz w:val="16"/>
          <w:szCs w:val="16"/>
        </w:rPr>
        <w:t>Tuesday, August 19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>, 2025, at 8:30 A.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djournme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16"/>
          <w:szCs w:val="16"/>
        </w:rPr>
        <w:t>The meeting adjourned at 8:53 A.M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6:00Z</dcterms:created>
  <dc:creator>Michelle Cantor</dc:creator>
  <dc:description/>
  <cp:keywords/>
  <dc:language>en-US</dc:language>
  <cp:lastModifiedBy>Natalie Krusling</cp:lastModifiedBy>
  <cp:lastPrinted>2025-07-15T14:58:00Z</cp:lastPrinted>
  <dcterms:modified xsi:type="dcterms:W3CDTF">2025-07-15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-290080540</vt:r8>
  </property>
  <property fmtid="{D5CDD505-2E9C-101B-9397-08002B2CF9AE}" pid="4" name="lcf76f155ced4ddcb4097134ff3c332f">
    <vt:lpwstr/>
  </property>
</Properties>
</file>