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JUNE 18</w:t>
      </w:r>
      <w:r>
        <w:rPr>
          <w:rFonts w:eastAsia="Times New Roman" w:cs="Arial" w:ascii="Arial" w:hAnsi="Arial"/>
          <w:sz w:val="16"/>
          <w:szCs w:val="16"/>
          <w:vertAlign w:val="superscript"/>
        </w:rPr>
        <w:t>TH</w:t>
      </w:r>
      <w:r>
        <w:rPr>
          <w:rFonts w:eastAsia="Times New Roman" w:cs="Arial" w:ascii="Arial" w:hAnsi="Arial"/>
          <w:sz w:val="16"/>
          <w:szCs w:val="16"/>
        </w:rPr>
        <w:t>, 2024 – 9: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Tony Brice, Chelsea Clark, Blake Ethridge, Kreg Keesee, Neil Kelly, Pete Metz, Briana Moss, Gwen Robinson, Sara Sheets, </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Dan Driehaus, Trent Emeneker, Rod Hinton, KZ Smith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Norman Bouwie, Patrick Giblin, Adriene Hairston, Darryl Haley, Brandy Jones, Natalie Krusling, Sharyn Lacombe, Bradley Mason, Troy Miller, Emi Randall, John Ravasio, Kevin Ruth, Mark Samaan, August Schweitzer, Khaled Shammout, and Bill Spraul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xml:space="preserve">: Ross Patz (Clark Schaefer Consulting) and Kim Schaefer (Legal Counsel-Vorys)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y 21</w:t>
      </w:r>
      <w:r>
        <w:rPr>
          <w:rFonts w:cs="Arial" w:ascii="Arial" w:hAnsi="Arial"/>
          <w:b/>
          <w:sz w:val="16"/>
          <w:szCs w:val="16"/>
          <w:u w:val="single"/>
          <w:vertAlign w:val="superscript"/>
        </w:rPr>
        <w:t>st</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s. Robinson made a motion and Mr. Brice seconded the motion to approve the minutes of the May 21</w:t>
      </w:r>
      <w:r>
        <w:rPr>
          <w:rFonts w:cs="Arial" w:ascii="Arial" w:hAnsi="Arial"/>
          <w:sz w:val="16"/>
          <w:szCs w:val="16"/>
          <w:vertAlign w:val="superscript"/>
        </w:rPr>
        <w:t>st</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 xml:space="preserve">The Executive Team presented the Good News report. Ms. Hairston announced the April Silver Award recipients, Metro’s partnership with Habitat for Humanity and Metro’s attendance at the annual LGBTQ+ Unity Summit Mr. Ravasio applauded the swift actions Operator Michelle Lynn took to assist an elderly woman on her bus who didn’t know her destination, announced a partnership with Hamilton County Commissioners and Metro to offer free and discounted bus rides to veterans across the county to VA medical appointments on all Metro fixed-route buses, congratulated Brandy for being honored as a “Changemaker” during a PRNEWS “Top Women” Awards Celebration in New York City, congratulated Operator Steve Burns on his retirement after 23 years and introduced Metro’s 2024 Steer Committee.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May 2024 ridership reports.  Total ridership for the month of May was 1,154,875 or 5.7% under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May 2024 MetroNow reports.  Total ridership for the month of May was 6,380.</w:t>
      </w:r>
    </w:p>
    <w:p>
      <w:pPr>
        <w:pStyle w:val="Normal"/>
        <w:spacing w:lineRule="auto" w:line="240"/>
        <w:ind w:left="360" w:hanging="0"/>
        <w:rPr/>
      </w:pPr>
      <w:r>
        <w:rPr>
          <w:rFonts w:cs="Arial" w:ascii="Arial" w:hAnsi="Arial"/>
          <w:sz w:val="16"/>
          <w:szCs w:val="16"/>
        </w:rPr>
        <w:t>Mr. Samaan presented the May 2024 Access ridership reports.  Total ridership for the month of May was 15,601 or 8.2% below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ERM Appointment and Term Review</w:t>
      </w:r>
    </w:p>
    <w:p>
      <w:pPr>
        <w:pStyle w:val="Normal"/>
        <w:spacing w:lineRule="auto" w:line="240"/>
        <w:ind w:left="360" w:hanging="0"/>
        <w:rPr>
          <w:rFonts w:ascii="Arial" w:hAnsi="Arial" w:cs="Arial"/>
          <w:sz w:val="16"/>
          <w:szCs w:val="16"/>
        </w:rPr>
      </w:pPr>
      <w:r>
        <w:rPr>
          <w:rFonts w:cs="Arial" w:ascii="Arial" w:hAnsi="Arial"/>
          <w:sz w:val="16"/>
          <w:szCs w:val="16"/>
        </w:rPr>
        <w:t>Mr. Aiello reviewed the recommendation of Everybody Rides Metro (ERM) power point and the ERM’s terms that are expiring on June 30</w:t>
      </w:r>
      <w:r>
        <w:rPr>
          <w:rFonts w:cs="Arial" w:ascii="Arial" w:hAnsi="Arial"/>
          <w:sz w:val="16"/>
          <w:szCs w:val="16"/>
          <w:vertAlign w:val="superscript"/>
        </w:rPr>
        <w:t>th</w:t>
      </w:r>
      <w:r>
        <w:rPr>
          <w:rFonts w:cs="Arial" w:ascii="Arial" w:hAnsi="Arial"/>
          <w:sz w:val="16"/>
          <w:szCs w:val="16"/>
        </w:rPr>
        <w:t>.  SORTA staff will reach out to all SORTA board members to see if they are interested in potentially being on the ERM board.</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Sales Office Lease Revis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Lease Expanded Space in the Mercantile Building.</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089-2024-SS for CODA Upgrade and Licensing</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CODA Financial System Upgrade.</w:t>
      </w:r>
    </w:p>
    <w:p>
      <w:pPr>
        <w:pStyle w:val="Normal"/>
        <w:spacing w:lineRule="auto" w:line="240"/>
        <w:ind w:left="360" w:hanging="0"/>
        <w:rPr/>
      </w:pPr>
      <w:r>
        <w:rPr>
          <w:rFonts w:cs="Arial" w:ascii="Arial" w:hAnsi="Arial"/>
          <w:sz w:val="16"/>
          <w:szCs w:val="16"/>
        </w:rPr>
        <w:t xml:space="preserve">The Committee agreed to recommend the resolution to the full Board for approval on the consethnt agenda. </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July 16</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15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5:00Z</dcterms:created>
  <dc:creator>Michelle Cantor</dc:creator>
  <dc:description/>
  <cp:keywords/>
  <dc:language>en-US</dc:language>
  <cp:lastModifiedBy>Natalie Krusling</cp:lastModifiedBy>
  <cp:lastPrinted>2024-05-22T15:53:00Z</cp:lastPrinted>
  <dcterms:modified xsi:type="dcterms:W3CDTF">2024-07-18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