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MAY 21</w:t>
      </w:r>
      <w:r>
        <w:rPr>
          <w:rFonts w:eastAsia="Times New Roman" w:cs="Arial" w:ascii="Arial" w:hAnsi="Arial"/>
          <w:sz w:val="16"/>
          <w:szCs w:val="16"/>
          <w:vertAlign w:val="superscript"/>
        </w:rPr>
        <w:t>st</w:t>
      </w:r>
      <w:r>
        <w:rPr>
          <w:rFonts w:eastAsia="Times New Roman" w:cs="Arial" w:ascii="Arial" w:hAnsi="Arial"/>
          <w:sz w:val="16"/>
          <w:szCs w:val="16"/>
        </w:rPr>
        <w:t>, 2024 – 9: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Chelsea Clark, Dan Driehaus, Blake Ethridge, Neil Kelly, Pete Metz Briana Moss, Gwen Robinson, Sara Sheets, KZ Smith and Sonja Taylor</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ony Brice, Amanda Carleski, Trent Emeneker, Rod Hinton and Kreg Keese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John Edmondson, Patrick Giblin, Adriene Hairston, Darryl Haley, Brandy Jones, Natalie Krusling, Sharyn Lacombe, Tenecia Le’Flore, Bradley Mason, Jeff Mundstock, Ken Nienaber, Sean O’Leary, Emi Randall, John Ravasio, Jason Roe, Kevin Ruth, Mark Samaan, August Schweitzer, Khaled Shammout, Alan Solomon, Bill Spraul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Dave Wormald, AEC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April 18</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Ethridge made a motion and Mr. Kelly seconded the motion to approve the minutes of the April 18</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highlight w:val="yellow"/>
        </w:rPr>
      </w:pPr>
      <w:r>
        <w:rPr>
          <w:rFonts w:cs="Arial" w:ascii="Arial" w:hAnsi="Arial"/>
          <w:sz w:val="16"/>
          <w:szCs w:val="16"/>
        </w:rPr>
        <w:t>The Executive Team presented the Good News report. Ms. Hairston announced the March Silver Award recipients, congratulated Darryl Haley on his selection as a distinguished honoree for Men or Honor, congratulated Brandy Jones on being recognized as the changemaker in the PR News Top Women awards, congratulated Jason Roe on being promoted to Director of Infrastructure &amp; Development, welcomed Sharyn LaCombe as the new Sr. Director of BRT, congratulated the 84 supervisors and managers that completed the 10-month Metro Leadership Development training program, shared the remaining phase 3 reinventing metro public meetings, thanked Representative Landsman for stopping out recently to Metro’s offices, shared a thank you letter from PigAbilities, celebrated bike month, shared Metro and Hamilton County’s MUSE award and shared the safety awards date of June 26</w:t>
      </w:r>
      <w:r>
        <w:rPr>
          <w:rFonts w:cs="Arial" w:ascii="Arial" w:hAnsi="Arial"/>
          <w:sz w:val="16"/>
          <w:szCs w:val="16"/>
          <w:vertAlign w:val="superscript"/>
        </w:rPr>
        <w:t>th</w:t>
      </w:r>
      <w:r>
        <w:rPr>
          <w:rFonts w:cs="Arial" w:ascii="Arial" w:hAnsi="Arial"/>
          <w:sz w:val="16"/>
          <w:szCs w:val="16"/>
        </w:rPr>
        <w:t>.</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Metro Vendor Diversity Program Overview/Quarterly DBE Report</w:t>
      </w:r>
    </w:p>
    <w:p>
      <w:pPr>
        <w:pStyle w:val="Normal"/>
        <w:spacing w:lineRule="auto" w:line="240"/>
        <w:ind w:left="360" w:hanging="0"/>
        <w:rPr>
          <w:rFonts w:ascii="Arial" w:hAnsi="Arial" w:cs="Arial"/>
          <w:sz w:val="16"/>
          <w:szCs w:val="16"/>
        </w:rPr>
      </w:pPr>
      <w:r>
        <w:rPr>
          <w:rFonts w:cs="Arial" w:ascii="Arial" w:hAnsi="Arial"/>
          <w:sz w:val="16"/>
          <w:szCs w:val="16"/>
        </w:rPr>
        <w:t>Ms. Walker presented the Vendor Diversity and Inclusion Program update.  She shared the numbers, upcoming Metro events and training, cost estimating training and partnerships and joint events.</w:t>
      </w:r>
    </w:p>
    <w:p>
      <w:pPr>
        <w:pStyle w:val="Normal"/>
        <w:spacing w:lineRule="auto" w:line="240"/>
        <w:ind w:left="360" w:hanging="0"/>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April 2024 ridership reports.  Total ridership for the month of April was 1,145,774 or 3.0% under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April 2024 MetroNow reports.  Total ridership for the month of April was 6,058.</w:t>
      </w:r>
    </w:p>
    <w:p>
      <w:pPr>
        <w:pStyle w:val="Normal"/>
        <w:spacing w:lineRule="auto" w:line="240"/>
        <w:ind w:left="360" w:hanging="0"/>
        <w:rPr/>
      </w:pPr>
      <w:r>
        <w:rPr>
          <w:rFonts w:cs="Arial" w:ascii="Arial" w:hAnsi="Arial"/>
          <w:sz w:val="16"/>
          <w:szCs w:val="16"/>
        </w:rPr>
        <w:t>Mr. Samaan presented the April 2024 Access ridership reports.  Total ridership for the month of April was 15,307 or 1.2% below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for Participation in the Ohio Department of Transportation Cooperative Purchasing Program</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participation in the Ohio Department of Transportation Cooperative Purchasing Program.</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No: 062-2024SSL for Kings Island Family Day</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to execute a contract with Kings Island at a cost not to exceed $288,322.</w:t>
      </w:r>
    </w:p>
    <w:p>
      <w:pPr>
        <w:pStyle w:val="Normal"/>
        <w:spacing w:lineRule="auto" w:line="240"/>
        <w:ind w:left="360" w:hanging="0"/>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June 18</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43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46:00Z</dcterms:created>
  <dc:creator>Michelle Cantor</dc:creator>
  <dc:description/>
  <cp:keywords/>
  <dc:language>en-US</dc:language>
  <cp:lastModifiedBy>Natalie Krusling</cp:lastModifiedBy>
  <cp:lastPrinted>2024-05-22T15:53:00Z</cp:lastPrinted>
  <dcterms:modified xsi:type="dcterms:W3CDTF">2024-06-24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