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FINANCE COMMITTE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TUESDAY, APRIL18th, 2023 – 9:00 A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SORTA/METRO AT HUNTINGTON CEN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6</w:t>
      </w:r>
      <w:r>
        <w:rPr>
          <w:rFonts w:eastAsia="Times New Roman" w:cs="Arial" w:ascii="Arial" w:hAnsi="Arial"/>
          <w:sz w:val="16"/>
          <w:szCs w:val="16"/>
          <w:vertAlign w:val="superscript"/>
        </w:rPr>
        <w:t>th</w:t>
      </w:r>
      <w:r>
        <w:rPr>
          <w:rFonts w:eastAsia="Times New Roman" w:cs="Arial" w:ascii="Arial" w:hAnsi="Arial"/>
          <w:sz w:val="16"/>
          <w:szCs w:val="16"/>
        </w:rPr>
        <w:t xml:space="preserve"> FLOOR SORTA BOARD RO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525 VINE STREET</w:t>
      </w:r>
    </w:p>
    <w:p>
      <w:pPr>
        <w:pStyle w:val="Header"/>
        <w:rPr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>CINCINNATI, OHIO 452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COMMITTEE MEMEBERS APPOINTED</w:t>
      </w:r>
      <w:r>
        <w:rPr>
          <w:rFonts w:eastAsia="Times New Roman"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Sonja Taylor (Chair), Jay Bedi, Chelsea Clark, Rod Hinton Allen Freeman, and KZ Smi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COMMITTEE/BOARD MEMBERS PRESENT</w:t>
      </w:r>
      <w:r>
        <w:rPr>
          <w:rFonts w:eastAsia="Times New Roman" w:cs="Arial" w:ascii="Arial" w:hAnsi="Arial"/>
          <w:sz w:val="16"/>
          <w:szCs w:val="16"/>
        </w:rPr>
        <w:t>: Jay Bedi, Tony Brice, Dan Driehaus, Blake Ethridge, Gwen Robinson, and KZ Smi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"/>
        </w:rPr>
      </w:pPr>
      <w:r>
        <w:rPr>
          <w:rFonts w:eastAsia="Times New Roman" w:cs="Arial" w:ascii="Arial" w:hAnsi="Arial"/>
          <w:sz w:val="16"/>
          <w:szCs w:val="16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COMMITTEE MEMBERS ABSEN:</w:t>
      </w:r>
      <w:r>
        <w:rPr>
          <w:rFonts w:eastAsia="Times New Roman" w:cs="Arial" w:ascii="Arial" w:hAnsi="Arial"/>
          <w:sz w:val="16"/>
          <w:szCs w:val="16"/>
        </w:rPr>
        <w:t xml:space="preserve"> Chelsea Clark, Allen Freeman, Rod Hinton and Sonja Tayl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u w:val="single"/>
          <w:lang w:val="en-US" w:eastAsia="ar-SA"/>
        </w:rPr>
        <w:t>STAFF MEMBERS PRESENT</w:t>
      </w:r>
      <w:r>
        <w:rPr>
          <w:rFonts w:eastAsia="Times New Roman" w:cs="Arial" w:ascii="Arial" w:hAnsi="Arial"/>
          <w:sz w:val="16"/>
          <w:szCs w:val="16"/>
          <w:lang w:val="en-US" w:eastAsia="ar-SA"/>
        </w:rPr>
        <w:t>: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Darryl Haley, Andy Aiello, Norman </w:t>
      </w:r>
      <w:r>
        <w:rPr>
          <w:rFonts w:cs="Arial" w:ascii="Arial" w:hAnsi="Arial"/>
          <w:bCs/>
          <w:sz w:val="16"/>
          <w:szCs w:val="16"/>
        </w:rPr>
        <w:t>Bouwie</w:t>
      </w:r>
      <w:r>
        <w:rPr>
          <w:rFonts w:eastAsia="Times New Roman" w:cs="Arial" w:ascii="Arial" w:hAnsi="Arial"/>
          <w:sz w:val="16"/>
          <w:szCs w:val="16"/>
          <w:lang w:eastAsia="ar-SA"/>
        </w:rPr>
        <w:t>, John Edmondson, Adriene Hairston, Mary Huller, Brandy Jones, Maria Jones, Natalie Krusling, Pat LaFleur, Adam Przeklasa, John Ravasio, Jason Roe, Shannel Satterfield Khaled Shammout, and Tara Walker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OTHERS PRESENT</w:t>
      </w:r>
      <w:r>
        <w:rPr>
          <w:rFonts w:eastAsia="Times New Roman" w:cs="Arial" w:ascii="Arial" w:hAnsi="Arial"/>
          <w:sz w:val="16"/>
          <w:szCs w:val="16"/>
        </w:rPr>
        <w:t xml:space="preserve">:  Kim Schaefer (Legal Counsel-Vorys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all to Order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16"/>
          <w:szCs w:val="16"/>
        </w:rPr>
        <w:t>Mr. Driehaus called the meeting to orde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ledge of Allegiance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Pledge of Allegiance was recited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pproval of Minutes of March 21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  <w:u w:val="single"/>
        </w:rPr>
        <w:t xml:space="preserve">, 2023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Driehaus moved and seconded that the minutes of the March 2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>, 2023, be approved. By voice vote the committee approved the minut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ternal &amp; External Audit Summary Review: Q1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 xml:space="preserve">Mr. Bouwie presented a summary of internal and external audit findings that had been performed during the years 2019-2022 with management responses to findings on outstanding items for Q1. 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he Committee accepted the report as presented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Financial Report as of March 31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  <w:u w:val="single"/>
        </w:rPr>
        <w:t>, 2023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Pinkelton presented the March financial report. Total revenues were $18.1 million, which is favorable to budget by $729,000 or 4.2%. Total expenses were $11.8 million, which is favorable to budget by $923,000 or 7.2%. Fare revenue was $1.1 million, which was favorable to budget by $103,000 or 10.1%. Mr. Pinkelton then reviewed the contributing factors to these variances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he Committee accepted the report as presente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vestment of Funds Report as of March 31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  <w:u w:val="single"/>
        </w:rPr>
        <w:t>, 2023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r. Pinkelton presented the report noting the yields of SORTA 4.18% for March compared to the prior month of 4.05% for the month of February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r. Pinkelton presented the report noting yields for the Infrastructure Transit Fund of 4.16% for March compared to the prior month of 3.99% for the month of February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bookmarkStart w:id="0" w:name="_Hlk118808283"/>
      <w:bookmarkEnd w:id="0"/>
      <w:r>
        <w:rPr>
          <w:rFonts w:cs="Arial" w:ascii="Arial" w:hAnsi="Arial"/>
          <w:sz w:val="16"/>
          <w:szCs w:val="16"/>
        </w:rPr>
        <w:t>The Committee approved the report as presente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vestment of Funds Reserve Summary as March 31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, 2023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Pinkelton provided a high-level overview of the Investment of Funds Reserve Summary as of March 3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, 2023. Total securities $145,533,884. Total Current Capital Reserve Obligations $99,949,868. The Net Unrestricted Securities Available $45,584,016, plus the 2023 Operating Budget Surplus (Deficit) of $29,175,866, brings a total of $74,759,882 for the month of March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bookmarkStart w:id="1" w:name="_Hlk118808283"/>
      <w:bookmarkEnd w:id="1"/>
      <w:r>
        <w:rPr>
          <w:rFonts w:cs="Arial" w:ascii="Arial" w:hAnsi="Arial"/>
          <w:b/>
          <w:sz w:val="16"/>
          <w:szCs w:val="16"/>
          <w:u w:val="single"/>
        </w:rPr>
        <w:t>New Busin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next regular meeting of the Finance Committee has been scheduled for Tuesday, May 1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2023, at 9:00 A.M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Adjournme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16"/>
          <w:szCs w:val="16"/>
        </w:rPr>
        <w:t>The meeting adjourned at 9:26 A.M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21:00Z</dcterms:created>
  <dc:creator>Michelle Cantor</dc:creator>
  <dc:description/>
  <cp:keywords/>
  <dc:language>en-US</dc:language>
  <cp:lastModifiedBy>Shannel M. Satterfield</cp:lastModifiedBy>
  <cp:lastPrinted>2022-11-08T16:39:00Z</cp:lastPrinted>
  <dcterms:modified xsi:type="dcterms:W3CDTF">2023-05-11T2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ocHome">
    <vt:r8>-290080540</vt:r8>
  </property>
  <property fmtid="{D5CDD505-2E9C-101B-9397-08002B2CF9AE}" pid="4" name="lcf76f155ced4ddcb4097134ff3c332f">
    <vt:lpwstr/>
  </property>
</Properties>
</file>